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аукционе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передвижных (сезонных)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30 сентябр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ницына А.Н., Буткевич С.Ю., Мурзина Н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с 11 сентября 2021 года по 29 сентября 2021 года на Универсальной торговой платформе АО "Сбербанк – АСТ" (http://utp.sberbank-ast.ru) производился прием заявок на участие в аукционе на право заключения договоров на размещение передвижных (сезонных) нестационарных торговых объектов на территории городского округа "Город Архангельск" без предоставления земельного участка, назначенном на </w:t>
      </w:r>
      <w:r>
        <w:rPr>
          <w:b/>
          <w:sz w:val="24"/>
          <w:szCs w:val="24"/>
        </w:rPr>
        <w:t xml:space="preserve">1 октября 2021 года в 10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лота на право заключения договоров на размещение передвижных (сезонных) нестационарных торгов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размещения объектов, номер в Схеме НТО и площадь места:</w:t>
      </w:r>
    </w:p>
    <w:tbl>
      <w:tblPr>
        <w:tblW w:w="102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2551"/>
        <w:gridCol w:w="2160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ло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в Схеме Н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мес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в. м)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доль въезда на кладбище в районе деревни Нижние Валдуш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 № 1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доль въезда на кладбище в районе деревни Нижние Валдушк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 № 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доль въезда на кладбище в районе деревни Нижние Валдуш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п (вид) нестационарного торгового объекта: разборная пал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(назначение): цв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на право размещения объекта: 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за право заключения договоров на право размещения передвижных (сезонных) нестационарных торговых объектов (с учетом НДС) – 33 489 рублей      00 копеек; обеспечение заявки (задаток) на участие в аукционе – 16 744 рубля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едназначены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 По состоянию на 9 часов 00 минут (время московское) 29 сентября 2021 года заявок не поступило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В связи с отсутствием заявок организатор торгов решил признать аукцион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директора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6:00Z</dcterms:created>
  <dc:creator>ДМИ</dc:creator>
  <dc:description/>
  <dc:language>en-US</dc:language>
  <cp:lastModifiedBy>Мария Сергеевна Пасторина</cp:lastModifiedBy>
  <cp:lastPrinted>2021-01-21T14:02:00Z</cp:lastPrinted>
  <dcterms:modified xsi:type="dcterms:W3CDTF">2021-09-30T07:52:00Z</dcterms:modified>
  <cp:revision>3</cp:revision>
  <dc:subject/>
  <dc:title>П Р О Т О К О Л  N 18</dc:title>
</cp:coreProperties>
</file>